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ด้าน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-200025</wp:posOffset>
                </wp:positionV>
                <wp:extent cx="201168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35pt;mso-wrap-distance-left:9.05pt;mso-wrap-distance-right:9.05pt;mso-wrap-distance-top:0pt;mso-wrap-distance-bottom:0pt;margin-top:-15.7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Wingdings 2" w:cs="TH SarabunIT๙" w:ascii="TH SarabunIT๙" w:hAnsi="TH SarabunIT๙"/>
          <w:b/>
          <w:bCs/>
          <w:sz w:val="24"/>
          <w:szCs w:val="24"/>
        </w:rPr>
        <w:t></w:t>
      </w: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งินขวัญและกำลังใจแก่สมาชิกเกษียณอายุราชการ หรืออายุครบ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6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ขอรับเงินสนับสนุน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ขอรับเงินสนับส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ขวัญและกำลังใจแก่สมาชิกเกษียณอายุราชการ หรืออายุ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การพิจารณา รว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96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ได้ตรวจสอบข้อมูลตามที่ระบุไว้ข้างต้นแล้ว เห็นว่าถูกต้อ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ห็นควรให้ได้รับเงิน 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65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ind w:firstLine="851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ind w:firstLine="851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ขอลำดับที่ …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ปีปฏิทิน</w:t>
            </w:r>
          </w:p>
          <w:p>
            <w:pPr>
              <w:pStyle w:val="Normal"/>
              <w:spacing w:lineRule="auto" w:line="240" w:before="0" w:after="0"/>
              <w:ind w:firstLine="851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ยื่นคำขอ คือ กรรมการและเลขานุการ หรือบุคคลที่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5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ประธานกรรม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 คือ กรรมการและเหรัญญิก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9:00Z</dcterms:created>
  <dc:creator>EPPO</dc:creator>
  <dc:description/>
  <cp:keywords/>
  <dc:language>en-US</dc:language>
  <cp:lastModifiedBy>Jirawat</cp:lastModifiedBy>
  <cp:lastPrinted>2024-01-16T14:47:00Z</cp:lastPrinted>
  <dcterms:modified xsi:type="dcterms:W3CDTF">2024-01-16T07:47:00Z</dcterms:modified>
  <cp:revision>17</cp:revision>
  <dc:subject/>
  <dc:title/>
</cp:coreProperties>
</file>